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567" w:hanging="0"/>
        <w:jc w:val="center"/>
        <w:rPr>
          <w:b/>
          <w:b/>
          <w:sz w:val="26"/>
        </w:rPr>
      </w:pPr>
      <w:r>
        <w:rPr>
          <w:b/>
          <w:sz w:val="26"/>
        </w:rPr>
        <w:t>Uchwała  Nr..............</w:t>
      </w:r>
    </w:p>
    <w:p>
      <w:pPr>
        <w:pStyle w:val="TextBody"/>
        <w:spacing w:lineRule="auto" w:line="360"/>
        <w:ind w:left="284" w:right="567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Rady Gminy w Jasienicy Rosielnej </w:t>
      </w:r>
    </w:p>
    <w:p>
      <w:pPr>
        <w:pStyle w:val="TextBody"/>
        <w:spacing w:lineRule="auto" w:line="360"/>
        <w:ind w:left="284" w:right="567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z dnia ............................. </w:t>
      </w:r>
    </w:p>
    <w:p>
      <w:pPr>
        <w:pStyle w:val="TextBody"/>
        <w:ind w:right="56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right="567" w:hanging="0"/>
        <w:jc w:val="center"/>
        <w:rPr>
          <w:b/>
          <w:b/>
          <w:sz w:val="26"/>
        </w:rPr>
      </w:pPr>
      <w:r>
        <w:rPr>
          <w:b/>
          <w:sz w:val="26"/>
        </w:rPr>
        <w:t>w sprawie zakupu działki</w:t>
      </w:r>
    </w:p>
    <w:p>
      <w:pPr>
        <w:pStyle w:val="TextBody"/>
        <w:ind w:right="56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right="567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Działając na podstawie art.18 ust.2 pkt.9 lit. a ustawy z dnia 8 marca 1990r.                             o samorządzie gminnym (Dz.U. z 2001r. Nr 142, poz. 1591 z późn. zm.) oraz § 3 ust.5 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zasad nabywania, zbywania i obciążania nieruchomości gruntowych oraz ich wydzierżawienia                  i wynajmowania na okres dłuższy niż 3 lata, stanowiących załącznik do uchwały                        Nr XIX/137/2004 Rady Gminy  w Jasienicy Rosielnej z dnia 26 listopada 2004r w sprawie ustalenia zasad nabywania, zbywania i obciążania nieruchomości wchodzących w skład zasobu nieruchomości Gminy Jasienica Rosielna oraz ich wydzierżawienia i wynajmowania na okres dłuższy niż 3 lata uchwala się co następuje:</w:t>
      </w:r>
    </w:p>
    <w:p>
      <w:pPr>
        <w:pStyle w:val="TextBody"/>
        <w:ind w:left="1700" w:right="567" w:firstLine="42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right="56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TextBody"/>
        <w:ind w:right="56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Wyrazić zgodę na dokonanie zakupu działki położonej w miejscowości Orzechówka  gmina Jasienica Rosielna, oznaczonej  w ewidencji gruntów numerem 1813  o pow. 0,44 ha,   będącej własnością P. Smolarczyk Teresy zam. Jaworzno ul. Gwardzistów 124, objętych AWZ 458/38/73 na lokalizację na przedmiotowej działce obiektów rekreacyjno-sportowych oraz parkingu, za kwotę 50 000,00 zł / słownie: pięćdziesiąt tysięcy złotych 00/100/.</w:t>
      </w:r>
    </w:p>
    <w:p>
      <w:pPr>
        <w:pStyle w:val="TextBody"/>
        <w:ind w:right="56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xtBody"/>
        <w:ind w:right="56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567" w:hanging="0"/>
        <w:jc w:val="both"/>
        <w:rPr/>
      </w:pPr>
      <w:r>
        <w:rPr>
          <w:sz w:val="24"/>
          <w:szCs w:val="24"/>
        </w:rPr>
        <w:t>Koszty sporządzenia aktu notarialnego i obsługi geodezyjnej poniesie Gmina Jasienica Rosielna.</w:t>
      </w:r>
    </w:p>
    <w:p>
      <w:pPr>
        <w:pStyle w:val="TextBody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xtBody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Wykonanie uchwały zlecić Wójtowi Gminy.</w:t>
      </w:r>
    </w:p>
    <w:p>
      <w:pPr>
        <w:pStyle w:val="TextBody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TextBody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TextBody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hanging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hanging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hanging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hanging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hanging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hanging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hanging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 z a s a d n i e n i e</w:t>
      </w:r>
    </w:p>
    <w:p>
      <w:pPr>
        <w:pStyle w:val="TextBody"/>
        <w:ind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ziałka wymieniona w projekcie uchwały, zakupiona będzie na cele rekreacyjno-sportowe, wykonanie kompleksu obiektów sportowych oraz parkingu.</w:t>
      </w:r>
    </w:p>
    <w:p>
      <w:pPr>
        <w:pStyle w:val="TextBody"/>
        <w:ind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hanging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03:00Z</dcterms:created>
  <dc:creator>x</dc:creator>
  <dc:description/>
  <cp:keywords/>
  <dc:language>en-US</dc:language>
  <cp:lastModifiedBy>pc2</cp:lastModifiedBy>
  <cp:lastPrinted>2009-03-19T11:38:00Z</cp:lastPrinted>
  <dcterms:modified xsi:type="dcterms:W3CDTF">2009-03-20T11:29:00Z</dcterms:modified>
  <cp:revision>7</cp:revision>
  <dc:subject/>
  <dc:title/>
</cp:coreProperties>
</file>